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801100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7" t="19759" r="5723" b="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820785" cy="651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0" t="8328" r="5268" b="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10295" cy="498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22" t="26466" r="6535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10295" cy="538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22" t="21399" r="6535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911590" cy="565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95" t="17994" r="5268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10295" cy="577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2" t="16230" r="6535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20455" cy="631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22" t="9398" r="6535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10295" cy="561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22" t="17994" r="6535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10295" cy="484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22" t="28221" r="6535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10295" cy="484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22" t="28221" r="6535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689975" cy="4585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22" t="31640" r="6535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10295" cy="4585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22" t="31640" r="6535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10295" cy="5650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22" t="17994" r="6535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20455" cy="639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22" t="8698" r="6535" b="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20455" cy="6318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22" t="9398" r="6535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20455" cy="6318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22" t="9398" r="6535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710295" cy="6442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22" t="7642" r="6535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6:00:00Z</dcterms:created>
  <dc:creator>mmartin</dc:creator>
  <dc:description/>
  <dc:language>en-US</dc:language>
  <cp:lastModifiedBy>mmartin</cp:lastModifiedBy>
  <cp:lastPrinted>2002-06-17T12:22:00Z</cp:lastPrinted>
  <dcterms:modified xsi:type="dcterms:W3CDTF">2002-07-18T06:00:00Z</dcterms:modified>
  <cp:revision>2</cp:revision>
  <dc:subject/>
  <dc:title> </dc:title>
</cp:coreProperties>
</file>